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--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درز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---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کول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یا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کول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RNA</w:t>
      </w:r>
      <w:r>
        <w:rPr>
          <w:b/>
          <w:b/>
          <w:bCs/>
          <w:sz w:val="26"/>
          <w:sz w:val="26"/>
          <w:szCs w:val="26"/>
          <w:lang w:bidi="fa-IR"/>
        </w:rPr>
        <w:t>،</w:t>
      </w:r>
      <w:r>
        <w:rPr>
          <w:b/>
          <w:bCs/>
          <w:sz w:val="26"/>
          <w:szCs w:val="26"/>
          <w:lang w:bidi="fa-IR"/>
        </w:rPr>
        <w:t>DNA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تئین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ولوژ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ی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تاز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وشیمی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تیک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وتکنولوژی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تیک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ف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س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كارب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‌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ست‌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و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ی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‌ان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ست‌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زار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ست‌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خ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ست‌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لکو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کل‌گ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‌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‌ک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‌توا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قی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زیولوژ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50" w:right="0" w:hanging="0"/>
        <w:jc w:val="left"/>
        <w:rPr>
          <w:rFonts w:cs="B Mitra"/>
          <w:b/>
          <w:b/>
          <w:bCs/>
          <w:sz w:val="26"/>
          <w:szCs w:val="28"/>
          <w:lang w:bidi="fa-IR"/>
        </w:rPr>
      </w:pPr>
      <w:r>
        <w:rPr>
          <w:rFonts w:cs="B Mitra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كرومولكول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يس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كلئ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DNA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RNA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لك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موزو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كاريو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كاريو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كاريو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كاريو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ي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ژ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ژ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كند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پلاس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بوز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زو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فيك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تاسي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م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يلاسي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81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كرومولكول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يس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81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2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كلئ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DNA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RNA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ind w:left="810" w:right="0" w:hanging="0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3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لكولي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lang w:bidi="fa-IR"/>
        </w:rPr>
        <w:t>4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موزومها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كاريو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كاريوتها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كاريو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كاريوتها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يسي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bidi w:val="1"/>
        <w:ind w:left="81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ژنها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1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ز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ژ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ژه</w:t>
      </w:r>
    </w:p>
    <w:p>
      <w:pPr>
        <w:pStyle w:val="Normal"/>
        <w:bidi w:val="1"/>
        <w:ind w:left="81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كند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پلاسمي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1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بوز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زو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زوم</w:t>
      </w:r>
    </w:p>
    <w:p>
      <w:pPr>
        <w:pStyle w:val="Normal"/>
        <w:bidi w:val="1"/>
        <w:ind w:left="81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فيك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و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</w:p>
    <w:p>
      <w:pPr>
        <w:pStyle w:val="Normal"/>
        <w:bidi w:val="1"/>
        <w:ind w:left="81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تاسي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م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يلاسيون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color w:val="000000"/>
          <w:szCs w:val="28"/>
          <w:highlight w:val="darkBlue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highlight w:val="darkBlue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پاورپوینت و اسلا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ascii="BLotus;Times New Roman" w:hAnsi="BLotus;Times New Roman" w:eastAsia="Calibri" w:cs="B Nazanin"/>
          <w:rtl w:val="true"/>
          <w:lang w:bidi="fa-IR"/>
        </w:rPr>
        <w:t>مطالعه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دروس،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حضور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موقع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جلسات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Lotus;Times New Roman" w:hAnsi="BLotus;Times New Roman" w:eastAsia="Calibri" w:cs="B Nazanin"/>
          <w:rtl w:val="true"/>
          <w:lang w:bidi="fa-IR"/>
        </w:rPr>
        <w:t>درس،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شركت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فعال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بحث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کلاسی،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يافتن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پاسخ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براي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پرسشهاي</w:t>
      </w:r>
      <w:r>
        <w:rPr>
          <w:rFonts w:ascii="BLotus;Times New Roman" w:hAnsi="BLotus;Times New Roman" w:eastAsia="BLotus;Times New Roman" w:cs="BLotus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مطرح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شده،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انجام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تکالیف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محول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نحو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شایست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Nazanin"/>
          <w:rtl w:val="true"/>
          <w:lang w:bidi="fa-IR"/>
        </w:rPr>
        <w:t>عال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darkBlue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  <w:t>1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ولك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ود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ژ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ولكول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لص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يوس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  <w:t>3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لودیش</w:t>
      </w:r>
    </w:p>
    <w:p>
      <w:pPr>
        <w:pStyle w:val="ListParagraph"/>
        <w:bidi w:val="1"/>
        <w:ind w:left="-9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556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5:00Z</dcterms:created>
  <dc:creator>User-pc</dc:creator>
  <dc:description/>
  <cp:keywords/>
  <dc:language>en-US</dc:language>
  <cp:lastModifiedBy>EDU-E0040-pc</cp:lastModifiedBy>
  <dcterms:modified xsi:type="dcterms:W3CDTF">2020-03-02T06:25:00Z</dcterms:modified>
  <cp:revision>2</cp:revision>
  <dc:subject/>
  <dc:title/>
</cp:coreProperties>
</file>