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اكرومولكول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يس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كرومولكولها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يس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كرومولكول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س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كرومولكول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ك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يد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كلئ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DNA</w:t>
            </w:r>
            <w:r>
              <w:rPr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RNA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ك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يد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كلئ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DNA</w:t>
            </w:r>
            <w:r>
              <w:rPr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RNA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ك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سيد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كلئ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NA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RNA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ك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ير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ك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ولوژ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ك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ك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ك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ك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ولوژ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ب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وموزوم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ب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وموزوم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ب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وموزوم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ولوژ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انندساز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كاريو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كاريوت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ندساز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كاريو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كاريوت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فاه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نندساز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كاريو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كاريو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يرك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يا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بر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ولوژ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كاريو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كاريوت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كاريو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كاريوت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كاريو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كاريوت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كا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ولوژ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آي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يس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ي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يس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فاه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ي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ي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ي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يك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عن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فاوت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وكاريو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كاريو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لي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ولوژ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غشاي سلولي و اتصالات سلول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شاي سلولي و اتصالات سلول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ش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ي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س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ت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و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س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ت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و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كاني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س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ت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و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س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سكلت سلولي، ساختار تاژك و مژ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  <w:lang w:bidi="fa-IR"/>
              </w:rPr>
              <w:t>اسكلت سلولي، ساختار تاژك و مژ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فاه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ك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ژك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ي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توكندري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ژ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پلاس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  <w:lang w:bidi="fa-IR"/>
              </w:rPr>
              <w:t xml:space="preserve">آشنایی با </w:t>
            </w:r>
            <w:r>
              <w:rPr>
                <w:rFonts w:cs="B Nazanin"/>
                <w:rtl w:val="true"/>
                <w:lang w:bidi="fa-IR"/>
              </w:rPr>
              <w:t>ميتوكندري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ژ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پلاسم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يتوكندري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ژ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پلاس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ير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رتباط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ك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يبوزوم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زوز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ز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  <w:lang w:bidi="fa-IR"/>
              </w:rPr>
              <w:t xml:space="preserve">آشنایی با </w:t>
            </w:r>
            <w:r>
              <w:rPr>
                <w:rFonts w:cs="B Nazanin"/>
                <w:rtl w:val="true"/>
                <w:lang w:bidi="fa-IR"/>
              </w:rPr>
              <w:t>ريبوزوم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زوز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ز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بوزوم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زوز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ز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ك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فيكاسي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ي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  <w:lang w:bidi="fa-IR"/>
              </w:rPr>
              <w:t xml:space="preserve">آشنایی با </w:t>
            </w:r>
            <w:r>
              <w:rPr>
                <w:rFonts w:cs="B Nazanin"/>
                <w:rtl w:val="true"/>
                <w:lang w:bidi="fa-IR"/>
              </w:rPr>
              <w:t>مديفيكاسي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ي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فيكاسي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ويس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اثي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کول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تاسيون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يلاسي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درز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9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GB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tl w:val="true"/>
                <w:lang w:bidi="fa-IR"/>
              </w:rPr>
              <w:t xml:space="preserve">آشنایی با </w:t>
            </w:r>
            <w:r>
              <w:rPr>
                <w:rFonts w:cs="B Nazanin"/>
                <w:rtl w:val="true"/>
                <w:lang w:bidi="fa-IR"/>
              </w:rPr>
              <w:t>موتاسيون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يلاسي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ش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يلاسي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يلاسي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ي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طالع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و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حضو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موقع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Calibri" w:cs="B Nazanin"/>
                <w:rtl w:val="true"/>
                <w:lang w:bidi="fa-IR"/>
              </w:rPr>
              <w:t>درس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ركت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حث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کلاسی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يافت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اسخ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پرسشها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طرح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ده،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تکالیف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محول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نح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شایست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Calibri" w:cs="B Nazanin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 Light" w:hAnsi="Calibri Ligh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lang w:bidi="fa-IR"/>
              </w:rPr>
              <w:t>75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  <w:lang w:bidi="fa-IR"/>
              </w:rPr>
              <w:t>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يش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ژ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كولي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ص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ود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Lotus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User-pc</dc:creator>
  <dc:description/>
  <cp:keywords/>
  <dc:language>en-US</dc:language>
  <cp:lastModifiedBy>EDU-E0040-pc</cp:lastModifiedBy>
  <cp:lastPrinted>2014-08-27T08:26:00Z</cp:lastPrinted>
  <dcterms:modified xsi:type="dcterms:W3CDTF">2020-03-02T06:26:00Z</dcterms:modified>
  <cp:revision>2</cp:revision>
  <dc:subject/>
  <dc:title/>
</cp:coreProperties>
</file>