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4994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119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119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507"/>
                                    <w:gridCol w:w="2784"/>
                                    <w:gridCol w:w="512"/>
                                    <w:gridCol w:w="534"/>
                                    <w:gridCol w:w="536"/>
                                    <w:gridCol w:w="724"/>
                                    <w:gridCol w:w="120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وقانی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ت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تو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قرات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یاض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و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طل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ض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center" w:pos="1918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45.6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507"/>
                              <w:gridCol w:w="2784"/>
                              <w:gridCol w:w="512"/>
                              <w:gridCol w:w="534"/>
                              <w:gridCol w:w="536"/>
                              <w:gridCol w:w="724"/>
                              <w:gridCol w:w="120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0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وقا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ت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ت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قرات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0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0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0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ن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1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ها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0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7" w:leader="none"/>
                                      <w:tab w:val="center" w:pos="1918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909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909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8"/>
                                    <w:gridCol w:w="507"/>
                                    <w:gridCol w:w="2662"/>
                                    <w:gridCol w:w="510"/>
                                    <w:gridCol w:w="533"/>
                                    <w:gridCol w:w="535"/>
                                    <w:gridCol w:w="727"/>
                                    <w:gridCol w:w="117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ابست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0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71.6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507"/>
                              <w:gridCol w:w="2662"/>
                              <w:gridCol w:w="510"/>
                              <w:gridCol w:w="533"/>
                              <w:gridCol w:w="535"/>
                              <w:gridCol w:w="727"/>
                              <w:gridCol w:w="117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بستان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1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2673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267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509"/>
                                    <w:gridCol w:w="2770"/>
                                    <w:gridCol w:w="512"/>
                                    <w:gridCol w:w="534"/>
                                    <w:gridCol w:w="536"/>
                                    <w:gridCol w:w="742"/>
                                    <w:gridCol w:w="120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ی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لو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شخی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پرتو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وراکس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لگ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ما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ا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اد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10.5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509"/>
                              <w:gridCol w:w="2770"/>
                              <w:gridCol w:w="512"/>
                              <w:gridCol w:w="534"/>
                              <w:gridCol w:w="536"/>
                              <w:gridCol w:w="742"/>
                              <w:gridCol w:w="120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لول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شخی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رتو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0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وراکس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لگ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2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2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دیولوژ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32020" cy="28600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2020" cy="286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499"/>
                                    <w:gridCol w:w="2664"/>
                                    <w:gridCol w:w="502"/>
                                    <w:gridCol w:w="524"/>
                                    <w:gridCol w:w="526"/>
                                    <w:gridCol w:w="724"/>
                                    <w:gridCol w:w="1158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مجمه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غ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عصاب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ادیوب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ها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زی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سلو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لکو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وزیم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یونی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ه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یمارست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فت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م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0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6pt;height:225.2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499"/>
                              <w:gridCol w:w="2664"/>
                              <w:gridCol w:w="502"/>
                              <w:gridCol w:w="524"/>
                              <w:gridCol w:w="526"/>
                              <w:gridCol w:w="724"/>
                              <w:gridCol w:w="1158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0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مجم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عصاب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2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ادیوبیولوژ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ها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سل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لکو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2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3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ونیران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2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فت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4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0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مار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3"/>
      </w:tblGrid>
      <w:tr>
        <w:trPr>
          <w:trHeight w:val="5466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40474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404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509"/>
                                    <w:gridCol w:w="2758"/>
                                    <w:gridCol w:w="511"/>
                                    <w:gridCol w:w="534"/>
                                    <w:gridCol w:w="536"/>
                                    <w:gridCol w:w="584"/>
                                    <w:gridCol w:w="120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در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طع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  <w:t>1.2.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حفاظ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براب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رتو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یون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رتو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وزیم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یونیرا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وموگرا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مپیو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سک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شناس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شخی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ساخت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یژگی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مو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نتر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ز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صویربر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مین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318.7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509"/>
                              <w:gridCol w:w="2758"/>
                              <w:gridCol w:w="511"/>
                              <w:gridCol w:w="534"/>
                              <w:gridCol w:w="536"/>
                              <w:gridCol w:w="584"/>
                              <w:gridCol w:w="120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د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3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طع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  <w:t>1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0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3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برا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رت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یون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رتوشناس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یونی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3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وموگرا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مپیو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شخی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2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یژگ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نتر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ز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4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مین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4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35</wp:posOffset>
                      </wp:positionV>
                      <wp:extent cx="4874895" cy="37445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744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"/>
                                    <w:gridCol w:w="506"/>
                                    <w:gridCol w:w="2770"/>
                                    <w:gridCol w:w="512"/>
                                    <w:gridCol w:w="534"/>
                                    <w:gridCol w:w="536"/>
                                    <w:gridCol w:w="723"/>
                                    <w:gridCol w:w="120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60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ا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عمی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گه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دما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اد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5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شخی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M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کنیکه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ومرگرا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مپیو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سک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مقط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126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رف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عا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د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او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عا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د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او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center" w:pos="1918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94.85pt;mso-wrap-distance-left:0pt;mso-wrap-distance-right:9pt;mso-wrap-distance-top:0pt;mso-wrap-distance-bottom:0pt;margin-top:3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506"/>
                              <w:gridCol w:w="2770"/>
                              <w:gridCol w:w="512"/>
                              <w:gridCol w:w="534"/>
                              <w:gridCol w:w="536"/>
                              <w:gridCol w:w="723"/>
                              <w:gridCol w:w="120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درس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60028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39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عمی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گه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دما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دیولوژ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شخی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3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3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کنیک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ومرگرا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مپیو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مقط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  <w:t>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2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4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126001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7" w:leader="none"/>
                                      <w:tab w:val="center" w:pos="1918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85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2162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21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509"/>
                                    <w:gridCol w:w="2770"/>
                                    <w:gridCol w:w="512"/>
                                    <w:gridCol w:w="534"/>
                                    <w:gridCol w:w="536"/>
                                    <w:gridCol w:w="742"/>
                                    <w:gridCol w:w="120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M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قطع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  <w:t>M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ما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راصو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ضمی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QA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کنتر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یف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QC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پرتوها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تشخیصی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تصویربردار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امواج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فراصوتی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اصوا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>فیزکی</w:t>
                                        </w:r>
                                        <w:r>
                                          <w:rPr>
                                            <w:sz w:val="8"/>
                                            <w:sz w:val="8"/>
                                            <w:szCs w:val="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8"/>
                                            <w:szCs w:val="8"/>
                                            <w:lang w:bidi="fa-IR"/>
                                          </w:rPr>
                                          <w:t>M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ایان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فناور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وی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او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تصاویر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ناتومی</w:t>
                                        </w:r>
                                        <w:r>
                                          <w:rPr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قطع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مین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60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ط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لای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53.2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509"/>
                              <w:gridCol w:w="2770"/>
                              <w:gridCol w:w="512"/>
                              <w:gridCol w:w="534"/>
                              <w:gridCol w:w="536"/>
                              <w:gridCol w:w="742"/>
                              <w:gridCol w:w="120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3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قطع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  <w:t>M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3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راصو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3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ضمی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QA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QC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پرتوها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تشخیصی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امواج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فراصوتی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اصوا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</w:rPr>
                                    <w:t>ct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>فیزکی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8"/>
                                      <w:szCs w:val="8"/>
                                      <w:lang w:bidi="fa-IR"/>
                                    </w:rPr>
                                    <w:t>M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فناور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و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2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او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تصاویر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ناتومی</w:t>
                                  </w:r>
                                  <w:r>
                                    <w:rPr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قطع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4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6004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86535</wp:posOffset>
                      </wp:positionV>
                      <wp:extent cx="4764405" cy="146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8"/>
                                    <w:gridCol w:w="1065"/>
                                    <w:gridCol w:w="5785"/>
                                    <w:gridCol w:w="1070"/>
                                    <w:gridCol w:w="1118"/>
                                    <w:gridCol w:w="1121"/>
                                    <w:gridCol w:w="1223"/>
                                    <w:gridCol w:w="2514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8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18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ن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تصاص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60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ونوگرا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6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1.15pt;mso-wrap-distance-left:0pt;mso-wrap-distance-right:9pt;mso-wrap-distance-top:0pt;mso-wrap-distance-bottom:0pt;margin-top:117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065"/>
                              <w:gridCol w:w="5785"/>
                              <w:gridCol w:w="1070"/>
                              <w:gridCol w:w="1118"/>
                              <w:gridCol w:w="1121"/>
                              <w:gridCol w:w="1223"/>
                              <w:gridCol w:w="2514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درس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4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ن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6004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ونوگرا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  <w:lang w:val="en-US" w:eastAsia="en-US"/>
              </w:rPr>
            </w:pPr>
            <w:r>
              <w:rPr>
                <w:rFonts w:cs="B Jadid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0540</wp:posOffset>
                      </wp:positionH>
                      <wp:positionV relativeFrom="paragraph">
                        <wp:posOffset>2505075</wp:posOffset>
                      </wp:positionV>
                      <wp:extent cx="1165860" cy="30543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Jad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Jadid"/>
                                      <w:sz w:val="18"/>
                                      <w:szCs w:val="18"/>
                                      <w:lang w:bidi="fa-IR"/>
                                    </w:rPr>
                                    <w:t>1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8pt;height:24.05pt;mso-wrap-distance-left:9.05pt;mso-wrap-distance-right:9.05pt;mso-wrap-distance-top:0pt;mso-wrap-distance-bottom:0pt;margin-top:197.25pt;mso-position-vertical-relative:text;margin-left:6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Jadi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Jadid"/>
                                <w:sz w:val="18"/>
                                <w:szCs w:val="18"/>
                                <w:lang w:bidi="fa-IR"/>
                              </w:rPr>
                              <w:t>1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32020" cy="100457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2020" cy="100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499"/>
                                    <w:gridCol w:w="2664"/>
                                    <w:gridCol w:w="502"/>
                                    <w:gridCol w:w="524"/>
                                    <w:gridCol w:w="526"/>
                                    <w:gridCol w:w="724"/>
                                    <w:gridCol w:w="1158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ک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9"/>
                                            <w:szCs w:val="9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9"/>
                                            <w:szCs w:val="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0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MRI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0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6pt;height:79.1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499"/>
                              <w:gridCol w:w="2664"/>
                              <w:gridCol w:w="502"/>
                              <w:gridCol w:w="524"/>
                              <w:gridCol w:w="526"/>
                              <w:gridCol w:w="724"/>
                              <w:gridCol w:w="1158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درس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4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9"/>
                                      <w:szCs w:val="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004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RI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142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a3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Homa"/>
        <w:b/>
        <w:b/>
        <w:bCs/>
        <w:rtl w:val="true"/>
        <w:lang w:bidi="fa-IR"/>
      </w:rPr>
      <w:t>ليست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دروس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كارشناسي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پیوسته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پرتوشناسی</w:t>
    </w:r>
    <w:r>
      <w:rPr>
        <w:b/>
        <w:b/>
        <w:bCs/>
        <w:rtl w:val="true"/>
        <w:lang w:bidi="fa-IR"/>
      </w:rPr>
      <w:t xml:space="preserve">   </w:t>
    </w:r>
    <w:r>
      <w:rPr>
        <w:rFonts w:cs="B Homa"/>
        <w:b/>
        <w:b/>
        <w:bCs/>
        <w:rtl w:val="true"/>
        <w:lang w:bidi="fa-IR"/>
      </w:rPr>
      <w:t>ورودی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Cs/>
        <w:lang w:bidi="fa-IR"/>
      </w:rPr>
      <w:t>1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hra3b" w:hAnsi="Thra3b" w:cs="Roya"/>
      <w:b/>
      <w:bC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"/>
    <w:basedOn w:val="Normal"/>
    <w:qFormat/>
    <w:pPr>
      <w:ind w:left="0" w:right="0" w:hanging="0"/>
      <w:jc w:val="center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7:25:00Z</dcterms:created>
  <dc:creator>Com03</dc:creator>
  <dc:description/>
  <cp:keywords/>
  <dc:language>en-US</dc:language>
  <cp:lastModifiedBy>Soraya-Mehrabadi</cp:lastModifiedBy>
  <cp:lastPrinted>2024-04-27T09:34:00Z</cp:lastPrinted>
  <dcterms:modified xsi:type="dcterms:W3CDTF">2024-12-01T08:13:00Z</dcterms:modified>
  <cp:revision>139</cp:revision>
  <dc:subject/>
  <dc:title>كددرس</dc:title>
</cp:coreProperties>
</file>