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B Titr"/>
          <w:b/>
          <w:b/>
          <w:bCs/>
          <w:sz w:val="28"/>
        </w:rPr>
      </w:pPr>
      <w:r>
        <w:rPr>
          <w:rFonts w:eastAsia="Calibri" w:cs="B Titr" w:ascii="Calibri" w:hAnsi="Calibri"/>
          <w:b/>
          <w:bCs/>
          <w:sz w:val="28"/>
          <w:rtl w:val="true"/>
          <w:lang w:bidi="fa-IR"/>
        </w:rPr>
        <w:t xml:space="preserve">« </w:t>
      </w:r>
      <w:r>
        <w:rPr>
          <w:rFonts w:ascii="Calibri" w:hAnsi="Calibri" w:eastAsia="Calibri" w:cs="B Titr"/>
          <w:b/>
          <w:b/>
          <w:bCs/>
          <w:sz w:val="28"/>
          <w:sz w:val="28"/>
          <w:rtl w:val="true"/>
          <w:lang w:bidi="fa-IR"/>
        </w:rPr>
        <w:t>قرارداد</w:t>
      </w:r>
      <w:r>
        <w:rPr>
          <w:rFonts w:cs="B Titr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rtl w:val="true"/>
          <w:lang w:bidi="fa-IR"/>
        </w:rPr>
        <w:t>خريد خدمات حجمی</w:t>
      </w:r>
      <w:r>
        <w:rPr>
          <w:rFonts w:eastAsia="Calibri" w:cs="B Titr" w:ascii="Calibri" w:hAnsi="Calibri"/>
          <w:b/>
          <w:bCs/>
          <w:sz w:val="28"/>
          <w:rtl w:val="true"/>
          <w:lang w:bidi="fa-IR"/>
        </w:rPr>
        <w:t>(</w:t>
      </w:r>
      <w:r>
        <w:rPr>
          <w:rFonts w:ascii="Calibri" w:hAnsi="Calibri" w:eastAsia="Calibri" w:cs="B Titr"/>
          <w:b/>
          <w:b/>
          <w:bCs/>
          <w:sz w:val="28"/>
          <w:sz w:val="28"/>
          <w:rtl w:val="true"/>
          <w:lang w:bidi="fa-IR"/>
        </w:rPr>
        <w:t>نفر ساعت</w:t>
      </w:r>
      <w:r>
        <w:rPr>
          <w:rFonts w:eastAsia="Calibri" w:cs="B Titr" w:ascii="Calibri" w:hAnsi="Calibri"/>
          <w:b/>
          <w:bCs/>
          <w:sz w:val="28"/>
          <w:rtl w:val="true"/>
          <w:lang w:bidi="fa-IR"/>
        </w:rPr>
        <w:t xml:space="preserve">) </w:t>
      </w:r>
      <w:r>
        <w:rPr>
          <w:rFonts w:ascii="Calibri" w:hAnsi="Calibri" w:eastAsia="Calibri" w:cs="B Titr"/>
          <w:b/>
          <w:b/>
          <w:bCs/>
          <w:sz w:val="28"/>
          <w:sz w:val="28"/>
          <w:rtl w:val="true"/>
          <w:lang w:bidi="fa-IR"/>
        </w:rPr>
        <w:t xml:space="preserve">گروه پرستاري در بيمارستان ها و مراكز آموزشي و درماني </w:t>
      </w:r>
      <w:r>
        <w:rPr>
          <w:rFonts w:eastAsia="Calibri" w:cs="B Titr" w:ascii="Calibri" w:hAnsi="Calibri"/>
          <w:b/>
          <w:bCs/>
          <w:sz w:val="28"/>
          <w:rtl w:val="true"/>
          <w:lang w:bidi="fa-IR"/>
        </w:rPr>
        <w:t>»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645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ارفرما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): </w:t>
            </w:r>
          </w:p>
        </w:tc>
      </w:tr>
      <w:tr>
        <w:trPr>
          <w:trHeight w:val="64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  <w:r>
              <w:rPr>
                <w:rFonts w:cs="Nazanin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: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4"/>
              </w:rPr>
              <w:t>4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  <w:r>
              <w:rPr>
                <w:rFonts w:cs="Nazanin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ثبت</w:t>
            </w:r>
            <w:r>
              <w:rPr>
                <w:rFonts w:cs="B Nazanin"/>
                <w:sz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ثبت</w:t>
            </w:r>
            <w:r>
              <w:rPr>
                <w:rFonts w:cs="B Nazanin"/>
                <w:sz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صلاحیت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                     </w:t>
            </w:r>
            <w:r>
              <w:rPr>
                <w:rFonts w:cs="B Nazanin"/>
                <w:sz w:val="24"/>
                <w:sz w:val="24"/>
                <w:rtl w:val="true"/>
              </w:rPr>
              <w:t>تاریخ</w:t>
            </w:r>
            <w:r>
              <w:rPr>
                <w:rFonts w:cs="B Nazanin"/>
                <w:sz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وسط</w:t>
            </w:r>
            <w:r>
              <w:rPr>
                <w:rFonts w:cs="B Nazanin"/>
                <w:sz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4"/>
                <w:lang w:bidi="fa-IR"/>
              </w:rPr>
            </w:pPr>
            <w:r>
              <w:rPr>
                <w:rFonts w:cs="B Nazanin"/>
                <w:sz w:val="24"/>
              </w:rPr>
              <w:t>6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</w:p>
        </w:tc>
      </w:tr>
      <w:tr>
        <w:trPr>
          <w:trHeight w:val="1833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</w:rPr>
              <w:t>8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ر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ج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عت</w:t>
            </w:r>
            <w:r>
              <w:rPr>
                <w:rFonts w:cs="B Nazanin"/>
                <w:sz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يمارستان</w:t>
            </w:r>
            <w:r>
              <w:rPr>
                <w:rFonts w:cs="B Nazanin"/>
                <w:sz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</w:rPr>
              <w:t>مرا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م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-8</w:t>
            </w:r>
            <w:r>
              <w:rPr>
                <w:rFonts w:cs="B Nazanin"/>
                <w:sz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</w:t>
            </w:r>
            <w:r>
              <w:rPr>
                <w:rFonts w:cs="B Nazanin"/>
                <w:sz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اهیا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لیا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شاغ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ا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ف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ذی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</w:t>
            </w:r>
            <w:r>
              <w:rPr>
                <w:rFonts w:cs="B Nazanin"/>
                <w:sz w:val="24"/>
                <w:rtl w:val="true"/>
              </w:rPr>
              <w:t xml:space="preserve">:    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پرستار</w:t>
            </w:r>
            <w:r>
              <w:rPr>
                <w:rFonts w:cs="B Nazanin"/>
                <w:sz w:val="24"/>
                <w:rtl w:val="true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عت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کارشن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وشبری</w:t>
            </w:r>
            <w:r>
              <w:rPr>
                <w:rFonts w:cs="B Nazanin"/>
                <w:sz w:val="24"/>
                <w:rtl w:val="true"/>
              </w:rPr>
              <w:t xml:space="preserve">:        </w:t>
            </w:r>
            <w:r>
              <w:rPr>
                <w:rFonts w:cs="B Nazanin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عت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کارشن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تا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مل</w:t>
            </w:r>
            <w:r>
              <w:rPr>
                <w:rFonts w:cs="B Nazanin"/>
                <w:sz w:val="24"/>
                <w:rtl w:val="true"/>
              </w:rPr>
              <w:t xml:space="preserve">:       </w:t>
            </w:r>
            <w:r>
              <w:rPr>
                <w:rFonts w:cs="B Nazanin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عت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کارد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وشبری</w:t>
            </w:r>
            <w:r>
              <w:rPr>
                <w:rFonts w:cs="B Nazanin"/>
                <w:sz w:val="24"/>
                <w:rtl w:val="true"/>
              </w:rPr>
              <w:t xml:space="preserve">:           </w:t>
            </w:r>
            <w:r>
              <w:rPr>
                <w:rFonts w:cs="B Nazanin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عت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کارد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تا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مل</w:t>
            </w:r>
            <w:r>
              <w:rPr>
                <w:rFonts w:cs="B Nazanin"/>
                <w:sz w:val="24"/>
                <w:rtl w:val="true"/>
              </w:rPr>
              <w:t xml:space="preserve">:          </w:t>
            </w:r>
            <w:r>
              <w:rPr>
                <w:rFonts w:cs="B Nazanin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عت</w:t>
            </w:r>
          </w:p>
          <w:p>
            <w:pPr>
              <w:pStyle w:val="Normal"/>
              <w:ind w:left="152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بهیار</w:t>
            </w:r>
            <w:r>
              <w:rPr>
                <w:rFonts w:cs="B Nazanin"/>
                <w:sz w:val="24"/>
                <w:rtl w:val="true"/>
              </w:rPr>
              <w:t xml:space="preserve">:                         </w:t>
            </w:r>
            <w:r>
              <w:rPr>
                <w:rFonts w:cs="B Nazanin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عت</w:t>
            </w:r>
          </w:p>
          <w:p>
            <w:pPr>
              <w:pStyle w:val="Normal"/>
              <w:ind w:left="152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-8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rtl w:val="true"/>
              </w:rPr>
              <w:t>نفر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ind w:left="152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-8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جهیز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ی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</w:p>
          <w:p>
            <w:pPr>
              <w:pStyle w:val="Normal"/>
              <w:ind w:left="152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-8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یف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چ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ی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994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sz w:val="24"/>
              </w:rPr>
              <w:t>9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ت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29/12/93</w:t>
            </w:r>
          </w:p>
          <w:p>
            <w:pPr>
              <w:pStyle w:val="Normal"/>
              <w:jc w:val="left"/>
              <w:rPr>
                <w:rFonts w:cs="B Nazanin"/>
                <w:color w:val="FF0000"/>
                <w:sz w:val="24"/>
              </w:rPr>
            </w:pPr>
            <w:r>
              <w:rPr>
                <w:rFonts w:cs="B Nazanin"/>
                <w:color w:val="FF0000"/>
                <w:sz w:val="24"/>
                <w:rtl w:val="true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0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Nazanin"/>
                <w:sz w:val="24"/>
              </w:rPr>
              <w:t>1-10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</w:t>
            </w:r>
            <w:r>
              <w:rPr>
                <w:rFonts w:cs="B Nazanin"/>
                <w:sz w:val="24"/>
                <w:rtl w:val="true"/>
              </w:rPr>
              <w:t>: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9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ر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يمار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ماني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-10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: ..................... </w:t>
            </w:r>
            <w:r>
              <w:rPr>
                <w:rFonts w:cs="B Nazanin"/>
                <w:sz w:val="24"/>
                <w:sz w:val="24"/>
                <w:rtl w:val="true"/>
              </w:rPr>
              <w:t>ری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1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سو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ان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رداخ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نعقا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ضمی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حس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جر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عهدا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ساس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ضعی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یوست</w:t>
            </w:r>
            <w:r>
              <w:rPr>
                <w:rFonts w:cs="B Nazanin"/>
                <w:color w:val="000000"/>
                <w:sz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ليس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حقوق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نظیم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وسط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کارفرم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ایی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عهدا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فیش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لیس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رداخ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ا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ایی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یم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امی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جتماع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سید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ست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وسط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کارفرم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ا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د</w:t>
            </w:r>
            <w:r>
              <w:rPr>
                <w:rFonts w:cs="B Nazanin"/>
                <w:color w:val="000000"/>
                <w:sz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بصره</w:t>
            </w:r>
            <w:r>
              <w:rPr>
                <w:rFonts w:cs="B Nazanin"/>
                <w:color w:val="000000"/>
                <w:sz w:val="24"/>
              </w:rPr>
              <w:t>1</w:t>
            </w:r>
            <w:r>
              <w:rPr>
                <w:rFonts w:cs="B Nazanin"/>
                <w:color w:val="000000"/>
                <w:sz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سه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حسا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شترک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ساس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یوس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حاسب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حسا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ربوط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اریز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سه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ذکو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ج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رداخ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د</w:t>
            </w:r>
            <w:r>
              <w:rPr>
                <w:rFonts w:cs="B Nazanin"/>
                <w:color w:val="000000"/>
                <w:sz w:val="24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رداخ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حسا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شترک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ج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منوع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اشد</w:t>
            </w:r>
            <w:r>
              <w:rPr>
                <w:rFonts w:cs="B Nazanin"/>
                <w:color w:val="000000"/>
                <w:sz w:val="24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rFonts w:cs="B Nazanin"/>
                <w:color w:val="FF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بصر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</w:rPr>
              <w:t>2</w:t>
            </w:r>
            <w:r>
              <w:rPr>
                <w:rFonts w:cs="B Nazanin"/>
                <w:color w:val="000000"/>
                <w:sz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رداخ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سه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ا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آخ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نوط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فاصاحسا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یم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سوی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حسا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کارکنا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اشد</w:t>
            </w:r>
            <w:r>
              <w:rPr>
                <w:rFonts w:cs="B Nazanin"/>
                <w:color w:val="000000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1-12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ك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توا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ضر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غی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عل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25</w:t>
            </w:r>
            <w:r>
              <w:rPr>
                <w:rFonts w:cs="B Nazanin"/>
                <w:sz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rtl w:val="true"/>
              </w:rPr>
              <w:t>كاه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فزای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-12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rtl w:val="true"/>
              </w:rPr>
              <w:t>ك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توا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ضر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مو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تصاص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دا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لحا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</w:tc>
      </w:tr>
      <w:tr>
        <w:trPr>
          <w:trHeight w:val="978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3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1-13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ك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ن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م‌الاختی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مك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ج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ماهن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تب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عرف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نمای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-13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زینه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أ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ؤ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عتبا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خصی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افت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3-13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ك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ش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تی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-13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ك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كل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ضم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ل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كالی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سخگو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اج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ذیرب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5-13</w:t>
            </w:r>
            <w:r>
              <w:rPr>
                <w:rFonts w:cs="B Nazanin"/>
                <w:sz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rtl w:val="true"/>
              </w:rPr>
              <w:t>نیرو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رف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و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ف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بی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مورادار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ال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B Nazanin"/>
                <w:sz w:val="24"/>
                <w:rtl w:val="true"/>
              </w:rPr>
              <w:t xml:space="preserve">...) </w:t>
            </w:r>
            <w:r>
              <w:rPr>
                <w:rFonts w:cs="B Nazanin"/>
                <w:sz w:val="24"/>
                <w:sz w:val="24"/>
                <w:rtl w:val="true"/>
              </w:rPr>
              <w:t>پرهی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-13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تام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ب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غذ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rtl w:val="true"/>
              </w:rPr>
              <w:t>نیرو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ه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ش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sz w:val="24"/>
              </w:rPr>
              <w:t>14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B Nazanin"/>
                <w:sz w:val="24"/>
              </w:rPr>
              <w:t>1-14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فر</w:t>
            </w:r>
            <w:r>
              <w:rPr>
                <w:rFonts w:cs="B Nazanin"/>
                <w:b/>
                <w:bCs/>
                <w:sz w:val="24"/>
                <w:rtl w:val="true"/>
              </w:rPr>
              <w:t>»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ن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م‌الاختی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قر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سخگو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ج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ماهن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تب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عرف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نمای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-14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گر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یرو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س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اج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ف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ا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lang w:bidi="fa-IR"/>
              </w:rPr>
              <w:t>7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زان</w:t>
            </w:r>
            <w:r>
              <w:rPr>
                <w:rFonts w:cs="B Nazanin"/>
                <w:sz w:val="24"/>
                <w:rtl w:val="true"/>
              </w:rPr>
              <w:t xml:space="preserve">........ </w:t>
            </w:r>
            <w:r>
              <w:rPr>
                <w:rFonts w:cs="B Nazanin"/>
                <w:sz w:val="24"/>
                <w:sz w:val="24"/>
                <w:rtl w:val="true"/>
              </w:rPr>
              <w:t>نفر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یرد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-14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یرو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لی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گی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داکث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ظ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-14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نير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وش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خش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وا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شد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5-14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گر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شم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ن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كن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ول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عام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ول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ی‌باش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-14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گر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أم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ظای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عی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ز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سخگو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كای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ر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یأت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ه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گیر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بصره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ور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سا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ار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ص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باشد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سا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ن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ثب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اج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ه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ش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7-14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اگذ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شخا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ی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ل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جزئ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اع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یق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وق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rtl w:val="true"/>
              </w:rPr>
              <w:t>ندار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8-14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غی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بایس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ظ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5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تب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رد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9-14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غ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تم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سو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كن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ه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باش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10-14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گر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یرو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س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ضرو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11-14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ضم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فت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لا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كن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یف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ن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ه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قا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سس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سخگوست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12-14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ظام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ج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سس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ف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ر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ك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باش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3-14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نظ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10</w:t>
            </w:r>
            <w:r>
              <w:rPr>
                <w:rFonts w:cs="B Nazanin"/>
                <w:sz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ی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عاملا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سپار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14-14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هيچگو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ج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ل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ر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يمار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م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ش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sz w:val="24"/>
              </w:rPr>
              <w:t>15-14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كل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يرو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rtl w:val="true"/>
              </w:rPr>
              <w:t>فعالي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دارد</w:t>
            </w:r>
            <w:r>
              <w:rPr>
                <w:rFonts w:cs="B Nazanin"/>
                <w:sz w:val="24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5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B Nazanin"/>
                <w:sz w:val="24"/>
              </w:rPr>
              <w:t>1-15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ك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م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یف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فراد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یق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وق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اج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لاح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ن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أی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لاتر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ق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سسه</w:t>
            </w:r>
            <w:r>
              <w:rPr>
                <w:rFonts w:cs="B Nazanin"/>
                <w:sz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سی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عرف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2-15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كل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داخت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أی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ظر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گیر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3-15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rtl w:val="true"/>
              </w:rPr>
              <w:t>نظا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كن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ب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ن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4-15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ل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كن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احد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عرف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‌می‌ش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ظا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نعك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رد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5-15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كانیز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ظا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یوه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یری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بت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نج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ی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ی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6-15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ور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شخی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ثالث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اگذ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ص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رزی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لی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ب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زند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یس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جلوگی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ضیی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سس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سا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بوط</w:t>
            </w:r>
            <w:r>
              <w:rPr>
                <w:rFonts w:cs="B Nazanin"/>
                <w:sz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جایگزی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ی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یچگو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عتراض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دا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sz w:val="24"/>
              </w:rPr>
              <w:t>16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B Nazanin"/>
                <w:sz w:val="24"/>
              </w:rPr>
              <w:t>1-16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ك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ب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طال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یرو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س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زمی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أم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ا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زا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أم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اج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ذیرب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ذیصلا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یچگو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ئول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دار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-16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ور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اس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تب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یف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وتاه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ص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شد</w:t>
            </w:r>
            <w:r>
              <w:rPr>
                <w:rFonts w:cs="B Nazanin"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10</w:t>
            </w:r>
            <w:r>
              <w:rPr>
                <w:rFonts w:cs="B Nazanin"/>
                <w:sz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rtl w:val="true"/>
              </w:rPr>
              <w:t>جری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س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شو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15</w:t>
            </w:r>
            <w:r>
              <w:rPr>
                <w:rFonts w:cs="B Nazanin"/>
                <w:sz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rtl w:val="true"/>
              </w:rPr>
              <w:t>جری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س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شو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20</w:t>
            </w:r>
            <w:r>
              <w:rPr>
                <w:rFonts w:cs="B Nazanin"/>
                <w:sz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rtl w:val="true"/>
              </w:rPr>
              <w:t>جری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س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شو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چها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میته‌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ندگ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صم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ی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شود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</w:rPr>
              <w:t>حك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صمی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می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ازم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لاجر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ت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3-16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ر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سا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و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سس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توا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ناسب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ص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لب‌ها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ضم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مه‌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پر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سا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-16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ف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ب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غی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مو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غا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ن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و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عت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دارن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-16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شخی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ده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ا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غ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سو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-16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تسو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ن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رو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یرو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یمار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ش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7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ف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کات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B Nazanin"/>
                <w:sz w:val="24"/>
              </w:rPr>
              <w:t>1-17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نش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لكترونی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  <w:r>
              <w:rPr>
                <w:rFonts w:cs="wm_Nastaliq;Times New Roman" w:ascii="wm_Nastaliq;Times New Roman" w:hAnsi="wm_Nastaliq;Times New Roman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Titr"/>
                <w:sz w:val="24"/>
                <w:rtl w:val="true"/>
                <w:lang w:val="e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</w:rPr>
              <w:t>2-17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نش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اک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لكترونی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ش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نز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قامت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باش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كات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س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اس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شانی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وق‌الذك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لق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ی‌شود</w:t>
            </w:r>
            <w:r>
              <w:rPr>
                <w:rFonts w:cs="B Nazanin"/>
                <w:sz w:val="24"/>
                <w:rtl w:val="true"/>
              </w:rPr>
              <w:t xml:space="preserve">.    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غی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ش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ظف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ظ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48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كدی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تب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طل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یند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غ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ل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مه‌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بلا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لق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ذ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ذیرف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ی‌باش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</w:tc>
      </w:tr>
      <w:tr>
        <w:trPr>
          <w:trHeight w:val="1458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8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ف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18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5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د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الیا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د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أم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ذیحساب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rtl w:val="true"/>
              </w:rPr>
              <w:t>ته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نظ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لاج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و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</w:rPr>
              <w:t>كارفرم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</w:rPr>
              <w:t>قرا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</w:rPr>
              <w:t>قرارد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m_Nastaliq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zanin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8:00Z</dcterms:created>
  <dc:creator> </dc:creator>
  <dc:description/>
  <cp:keywords/>
  <dc:language>en-US</dc:language>
  <cp:lastModifiedBy>IT Unit</cp:lastModifiedBy>
  <cp:lastPrinted>2014-07-12T10:53:00Z</cp:lastPrinted>
  <dcterms:modified xsi:type="dcterms:W3CDTF">2014-07-12T06:38:00Z</dcterms:modified>
  <cp:revision>85</cp:revision>
  <dc:subject/>
  <dc:title>فرم قرارداد واگذاري فعالیت های پشتیبانی و خدماتی</dc:title>
</cp:coreProperties>
</file>